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 «Семицвети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>Эссе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52"/>
          <w:szCs w:val="52"/>
        </w:rPr>
        <w:t>«Моя педагогическая философия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наутова Марина Сергее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оспитатель  без квалификационной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и                                           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10 «Семицветик»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6000, Российская Федерация,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ий край,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  Новоалександровск,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лица Советская, 308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8(865-44)6-27- 07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та: 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ds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cvetik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ru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айт  учреждения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ds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cvetik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од</w:t>
      </w:r>
    </w:p>
    <w:p>
      <w:pPr>
        <w:pStyle w:val="Normal"/>
        <w:ind w:left="360" w:hanging="0"/>
        <w:jc w:val="center"/>
        <w:rPr/>
      </w:pPr>
      <w:r>
        <w:rPr/>
        <w:t>г. Новоалександровск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«Детство – важный период человеческой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не подготовка к будущей жизни, а настоящая, яркая, самобы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неповторимая жизнь; и от того, как прошло дет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то вел ребенка за руку в детские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что вошло в его разум и сердце из окружающего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в решающей степени завис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каким человеком станет сегодняшний малыш». В.А. Сухомл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быть успешным в нашем быстро меняющемся мире, необходимо обладать способностью, быть мобильным  и  легко адаптироваться в н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человек должен понимать закономерности развития мира, свое место в нем, уметь ориентироваться в окружающей среде и быть ответственным за сво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путь познания - опыт, он делает осмысленным поведение человека и позволяет ему чувствовать себя комфортно в сложнейши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быть воспитателем в детском саду также многогранно и сложно, как всякое искусство. В зависимости от обстоятельств воспитателю приходится выступать в разных ролях: он для детей и учитель, который все знает, всему учит; и товарищ по игре, и близкий человек, который все поймет и поможет в трудную минуту. Воспитатель - это мудрец, к которому дети идут за сов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 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читаю, что высшее проявление педагогической успешности - это не столько высокие показатели усвоения материала, сколько радость, улыбки детей. Уметь любить ребенка – значит много думать, много переживать, искать, отказываться от сковывающих шаблонов, привычек. Учиться быть педагогом – значит учиться любить и уважать самого себя. Ведь именно от тебя во многом зависит то, какие качества будут заложены в ребенке. Ведь недаром гласит восточная мудр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бенок не сосуд, который надо наполн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огонь, - который надо зажечь!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давать детям готовые знания в современном мире неуместно. Необходимо по-новому взглянуть на воспитание детей. Возникает вопрос: как строить педагогический процесс? В своей работе опираюсь на ведущие идеи педагогики сотрудничества, положенные в основу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 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и учиться – вот девиз, с которым стараюсь идти по жизни. Учить слушать и слышать, смотреть и видеть, думать и высказывать, а главное – чувствовать; учиться у детей открытости, светлому взгляду на жизнь. Детство – важный период в жизни ребенка, который не проходит бесследно.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педагогический принцип – помочь ребенку раскрыться, стать активным деятелем, способным задавать вопросы и свободно высказывать свое мнение. В это время важно выявлять природные задатки каждого ребенка и на их основе развивать те или иные способности, сохраняя индивидуальность. Интересы, потребности детей побуждают меня находить такие методы и приемы работы, которые способствовали бы наиболее полному раскрытию неповторимого потенциала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тараюсь, чтобы мои воспитанники выходили из детского сада с желанием творить и познавать нов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я в детском саду, я ни разу не усомнилась в выборе своей профессии. На мой взгляд, очень интересная профессия – быть воспитателем: тебя любят дети и ждут от тебя чего-то нового, а я живу их жизнью и вместе с ними радуюсь их успехам. Я стараюсь быть творческой, прежде всего сама, и ко мне тянутся не только дети, но и их родители, совместно с которыми мы стремимся сделать счастливым детство каждого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жизненная позиция – делать людям добро, помогать тому, кто рядом, быть всегда честной, пунктуальной, тактичной. А девиз моей работы прост – рабочая дисциплина, ответственность, компетентность. И даже при невзгодах, никогда не вешать нос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  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оспитатель, люблю свою работу, детей. Я учу их играть, думать, анализировать, вкладывая в них частичку своей души. Свое эссе хочется закончить словами: - Дарите свет своего душевного тепла детям, ведь именно дети смогут сделать наш мир прекраснее и светлее!</w: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Admin</dc:creator>
  <dc:description/>
  <cp:keywords/>
  <dc:language>en-US</dc:language>
  <cp:lastModifiedBy>123</cp:lastModifiedBy>
  <cp:lastPrinted>2016-01-21T22:04:00Z</cp:lastPrinted>
  <dcterms:modified xsi:type="dcterms:W3CDTF">2022-12-25T14:11:00Z</dcterms:modified>
  <cp:revision>3</cp:revision>
  <dc:subject/>
  <dc:title/>
</cp:coreProperties>
</file>